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Stanov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hlavnej kontrolórky  k  návrhu rozpočtu obce  Jabloň  na rok  2020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 k viacročnému rozpočtu obce  na  roky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zmysle § 18f, odsek 1, písmeno c) zákona č. 369/1990 Zb. o obecnom zriadení v znení neskorších predpisov (ďalej len v z. n. p.)  predkladám  </w:t>
      </w:r>
      <w:r>
        <w:rPr>
          <w:b/>
        </w:rPr>
        <w:t>odborné stanovisko  k  návrhu  rozpočtu obce  na rok  2020  a  k viacročnému  rozpočtu  na roky  2021  a  2022.</w:t>
      </w:r>
    </w:p>
    <w:p>
      <w:pPr>
        <w:pStyle w:val="Normal"/>
        <w:jc w:val="both"/>
        <w:rPr/>
      </w:pPr>
      <w:r>
        <w:rPr/>
        <w:t>Odborné stanovisko bolo spracované  na základe  predloženého  návrhu  rozpočtu obce          na  roky  2020, 2021  a  2022  v súlade  s  § 9 , odsek 1 zákona č. 583/2004 Z. z. o  rozpočte. pravidlách  územnej samosprávy  a  o zmene a doplnení  niektorých zákonov  v z .n. p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VÝCHODISKÁ SPRACOVANIA ODBORNÉHO STANOVISKA</w:t>
      </w:r>
    </w:p>
    <w:p>
      <w:pPr>
        <w:pStyle w:val="Normal"/>
        <w:ind w:firstLine="708"/>
        <w:jc w:val="both"/>
        <w:rPr/>
      </w:pPr>
      <w:r>
        <w:rPr/>
        <w:t>Pri spracovaní odborného stanoviska  som vychádzala  z  posúdenia  predloženého  návrhu  rozpočtu obce  na roky   2020 - 2022  (ďalej len „návrh rozpočtu“)  z dvoch hľadís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Zákonnosť predloženého návrhu rozpočt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Súlad so všeobecne záväznými právnymi predpismi</w:t>
      </w:r>
    </w:p>
    <w:p>
      <w:pPr>
        <w:pStyle w:val="Normal"/>
        <w:jc w:val="both"/>
        <w:rPr/>
      </w:pPr>
      <w:r>
        <w:rPr/>
        <w:t xml:space="preserve">Návrh rozpočtu bol spracovaný v súlade so </w:t>
      </w:r>
      <w:r>
        <w:rPr>
          <w:b/>
        </w:rPr>
        <w:t>zákonom č. 523/2004 Z. z. o rozpočtových</w:t>
      </w:r>
      <w:r>
        <w:rPr/>
        <w:t xml:space="preserve"> </w:t>
      </w:r>
      <w:r>
        <w:rPr>
          <w:b/>
        </w:rPr>
        <w:t>pravidlách verejnej správy</w:t>
      </w:r>
      <w:r>
        <w:rPr/>
        <w:t xml:space="preserve"> a o zmene a doplnení niektorých zákonov v z .n. p. a </w:t>
      </w:r>
      <w:r>
        <w:rPr>
          <w:b/>
        </w:rPr>
        <w:t>zákona      č.</w:t>
      </w:r>
      <w:r>
        <w:rPr/>
        <w:t xml:space="preserve"> </w:t>
      </w:r>
      <w:r>
        <w:rPr>
          <w:b/>
        </w:rPr>
        <w:t>583/2004 Z. z. o rozpočtových pravidlách územnej správy</w:t>
      </w:r>
      <w:r>
        <w:rPr/>
        <w:t xml:space="preserve"> a o zmene a doplnení niektorých zákonov v z. n .p.</w:t>
      </w:r>
    </w:p>
    <w:p>
      <w:pPr>
        <w:pStyle w:val="Normal"/>
        <w:jc w:val="both"/>
        <w:rPr/>
      </w:pPr>
      <w:r>
        <w:rPr/>
        <w:t>Návrh rozpočtu zohľadňuje aj ustanovenia zákonov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582/2004 Z .z. o miestnych daniach a miestnom poplatku za komunálny odpad   a drobné stavebné odpady</w:t>
      </w:r>
      <w:r>
        <w:rPr/>
        <w:t xml:space="preserve"> v z. n. p., na základe ktorého v súlade s § 2 a 3 predmetného zákona bolo vydané VZN obce o miestnych daniach a miestnom poplatku za komunálne odpady a drobné stavebné odpady (ďalej len VZ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564/2004 Z. z. o rozpočtovom určení výnosu dane z príjmov územnej samospráve</w:t>
      </w:r>
      <w:r>
        <w:rPr/>
        <w:t xml:space="preserve"> a o zmene a doplnení niektorých zákonov v z .n. p. na základe ktorého v súlade s § 3 predmetného zákona výnos dane z príjmov fyzických osôb je v príslušnom rozpočtovom roku príjmom rozpočtov obc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- Ústavného zákona č. 493/2011 Z. z. o rozpočtovej zodpovednosti.</w:t>
      </w:r>
      <w:r>
        <w:rPr/>
        <w:t xml:space="preserve"> Pri zostavovaní rozpočtu musí obec vychádzať z Čl. 9 ods. 1 ústavného zákona o rozpočtovej zodpovednosti, na základe ktorého sú subjekty verejnej správy povinné zostavovať svoj rozpočet najmenej na 3 rozpočtové rok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držanie informačnej povinnosti  zo strany Obce Jabloň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ávrh rozpočtu bol zverejnený  v obci obvyklým spôsobom -  na úradnej tabuli obce        a  na web sídle obce  </w:t>
      </w:r>
      <w:r>
        <w:rPr>
          <w:b/>
        </w:rPr>
        <w:t>dňa  27.11.2019</w:t>
      </w:r>
      <w:r>
        <w:rPr/>
        <w:t xml:space="preserve">  v zákonom stanovenej lehote, t. j. najmenej 15 dní pred jeho schválením v súlade s § 9 ods. 2 zákona č. 369/1990 Zb. o obecnom zriadení v z. n. p.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4 ods. 5 zákona č. 583/2004 o rozpočtových pravidlách územnej samosprávy, rozpočet obce obsahuje aj zámery a ciele , ktoré bude obec realizovať  z výdavkov rozpočtu obce  (program obce), ak obecné zastupiteľstvo  obce  (ďalej len OZ)  s počtom  obyvateľov  do  2000  nerozhodne o neuplatňovaní  programového  rozpočtovania.  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 rozhodla  o  neuplatňovaní programového  rozpočtovania  Uznesenia  OZ  č.5/2017   zo dňa  15.12.2017.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4 ods. 1 rozpočet obce predstavuje základný nástroj finančného hospodárenia obce. Rozpočet obce vyjadruje samostatnosť jej hospodár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Metodická správnosť predloženého návrhu rozpočtu </w:t>
      </w:r>
    </w:p>
    <w:p>
      <w:pPr>
        <w:pStyle w:val="Normal"/>
        <w:ind w:firstLine="708"/>
        <w:jc w:val="both"/>
        <w:rPr/>
      </w:pPr>
      <w:r>
        <w:rPr/>
        <w:t>Návrh rozpočtu bol spracovaný podľa rozpočtovej klasifikácie v súlade s Opatrením  MF SR č. MF/010175/2004-42, ktorým sa ustanovuje druhová, organizačná  a  ekonomická  klasifikácia rozpočtovej  klasifikácie  v z .n. p., ktorá je záväzná pri zostavovaní rozpočtov územnej samospráv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VÝCHODISKÁ  TVORBY  NÁVRHU  ROZPOČTU</w:t>
        <w:tab/>
      </w:r>
    </w:p>
    <w:p>
      <w:pPr>
        <w:pStyle w:val="Normal"/>
        <w:ind w:firstLine="708"/>
        <w:jc w:val="both"/>
        <w:rPr/>
      </w:pPr>
      <w:r>
        <w:rPr/>
        <w:t>Návrh rozpočtu vychádza  z doporučených východísk  rozpočtu verejnej správy        a z  vývoja hospodárenia obce v  roku  2019  a v  predchádzajúcich  sledovaných  rokoch         ( 2017, 2018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CHARAKTERISTIKA  NÁVRHU  ROZPOČTU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iacročný  rozpočet  na  roky  2021 - 2022  je zostavený v rovnakom členení, v akom sa zostavuje rozpočet  obce  na  príslušný  rozpočtový  rok.  </w:t>
      </w:r>
      <w:r>
        <w:rPr>
          <w:b/>
        </w:rPr>
        <w:t xml:space="preserve">Rozpočet obce  na príslušný rozpočtový rok  je záväzný, </w:t>
      </w:r>
      <w:r>
        <w:rPr/>
        <w:t>rozpočty na nasledujúce roky nie sú záväzné, majú len orientačný charakter, ich ukazovatele sa spresňujú v ďalších rozpočtových rokoch</w:t>
      </w:r>
      <w:r>
        <w:rPr>
          <w:b/>
        </w:rPr>
        <w:t>.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N</w:t>
      </w:r>
      <w:r>
        <w:rPr>
          <w:b/>
          <w:color w:val="000000"/>
        </w:rPr>
        <w:t xml:space="preserve">ávrh  rozpočtu obce  Jabloň  na roky </w:t>
      </w:r>
      <w:r>
        <w:rPr>
          <w:b/>
          <w:bCs/>
          <w:color w:val="000000"/>
        </w:rPr>
        <w:t xml:space="preserve"> 2020 ,2021 a  2022  je navrhovaný nasledovn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 v   EUR ) 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7583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16"/>
        <w:gridCol w:w="1417"/>
      </w:tblGrid>
      <w:tr>
        <w:trPr>
          <w:trHeight w:val="3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žné príjm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 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5 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5 394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apitálové príjm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íjmové finančné oper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zpočtové príjm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ežné výdavky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 2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 2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 244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apitálové výdavky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1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 150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ýdavkové finančné oper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zpočtové výdavky spo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 394,00</w:t>
            </w:r>
          </w:p>
        </w:tc>
      </w:tr>
      <w:tr>
        <w:trPr>
          <w:trHeight w:val="25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spodárenie celk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  <w:t xml:space="preserve">Bežný rozpočet  na rok 2020  spĺňa podmienku v zmysle § 10 ods. 7  zákona č. 583/2004 o rozpočtových  pravidlách územnej samosprávy, a je zostavený ako  prebytkový  v objeme  2 150,- EUR.  Kapitálový  rozpočet  obce  na  rok 2020  je zostavený ako schodkový v objeme 2 150,-  EUR .  V zmysle § 10 ods. 7 zákona o rozpočtových pravidlách územnej samosprávy môže obec zostaviť kapitálový  rozpočet  ako  schodkový, ak tento schodok možno kryť zostatkami finančných prostriedkov obce  z  minulých rokov, návratnými  zdrojmi financovania, alebo je tento schodok krytý prebytkom bežného  rozpočtu.   Celkový výsledok  hospodárenia  je plánovaný ako vyrovnaný. Rozpočty  na  roky  2021  a  2022  sú zostavené ako vyrovnané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 xml:space="preserve">Celkovo možno skonštatovať, že rozpočty na rok 2020  až 2022 spĺňajú zákonné požiadavky kladené  na rozpočet v zmysle § 10 ods. 7 zákona č. 583/2004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PRÍJMOVÁ ČASŤ ROZPOČTU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A. Rozpočet bežných príjmov </w:t>
      </w:r>
    </w:p>
    <w:p>
      <w:pPr>
        <w:pStyle w:val="Normal"/>
        <w:ind w:left="-142" w:firstLine="850"/>
        <w:jc w:val="both"/>
        <w:rPr/>
      </w:pPr>
      <w:r>
        <w:rPr/>
        <w:t xml:space="preserve">V návrh rozpočtu na rok 2020 sú rozpočtované bežné príjmy v objeme </w:t>
      </w:r>
      <w:r>
        <w:rPr>
          <w:i/>
        </w:rPr>
        <w:t xml:space="preserve"> 145 394,-</w:t>
      </w:r>
      <w:r>
        <w:rPr/>
        <w:t xml:space="preserve">  EUR .</w:t>
      </w:r>
    </w:p>
    <w:p>
      <w:pPr>
        <w:pStyle w:val="Normal"/>
        <w:ind w:left="-142" w:firstLine="850"/>
        <w:jc w:val="both"/>
        <w:rPr>
          <w:color w:val="000000"/>
        </w:rPr>
      </w:pPr>
      <w:r>
        <w:rPr/>
        <w:t xml:space="preserve">V čase zostavovania rozpočtu neboli k </w:t>
      </w:r>
      <w:r>
        <w:rPr>
          <w:color w:val="000000"/>
        </w:rPr>
        <w:t xml:space="preserve"> dispozícií východiskové údaje o hlavnom zdroji príjmov  – o podielových daniach z príjmu fyzických osôb, ktoré rozpisuje pre jednotlivé obce  Ministerstvo financií SR.  V návrhu rozpočtu obce  na rok 2020  sú podielové dane rozpočtované vo výške </w:t>
      </w:r>
      <w:r>
        <w:rPr>
          <w:i/>
          <w:color w:val="000000"/>
        </w:rPr>
        <w:t xml:space="preserve"> 87 952,-  EUR</w:t>
      </w:r>
      <w:r>
        <w:rPr>
          <w:color w:val="000000"/>
        </w:rPr>
        <w:t xml:space="preserve"> , čo je pokles o   1 855,45  EUR v porovnaní s očakávanou skutočnosťou roku 2019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Vývoj  podielových daní  z príjmu  fyzických osôb  za  roky  2016 – 2020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kutočn. plnenia podielových  daní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89 807,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( návrh )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89 807,45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(očakávaná skutočnosť )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 168,8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218,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890,05</w:t>
            </w:r>
          </w:p>
        </w:tc>
      </w:tr>
    </w:tbl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Daňové príjmy </w:t>
      </w:r>
    </w:p>
    <w:p>
      <w:pPr>
        <w:pStyle w:val="Default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ňové  príjmy  tvoria  najväčšiu časť  bežných  príjmov  a sú  rozpočtované  na rok  2020  v objeme 119 774,-  EUR.  Z  toho  tvorí výnos  z dane  z  príjmov fyzických osôb  poukazovaný obciam  sumu  87 952,-  EUR   a  31 822,-  EUR   tvorí  výnos  z  miestnych daní  a  poplatku  za  komunálny odpad a drobný stavebný odpad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daňové príjmy </w:t>
      </w:r>
    </w:p>
    <w:p>
      <w:pPr>
        <w:pStyle w:val="Default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daňové príjmy  sú  rozpočtované  v objeme  15 660,-  EUR,  z toho  7 000,-  EUR  je  príjem za odber vody obyvateľmi obce  a  DSS   a    6 000,-   EUR  je príjem  za  stočné 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. Rozpočet kapitálových príjmov </w:t>
      </w:r>
    </w:p>
    <w:p>
      <w:pPr>
        <w:pStyle w:val="Default"/>
        <w:ind w:left="-142" w:firstLine="8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návrhu rozpočtu  pre rok  2020  nie sú rozpočtované  kapitálové príjmy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íjmové finančné operácie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ie sú rozpočtované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DAVKOVÁ ČASŤ ROZPOČTU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bCs/>
        </w:rPr>
        <w:t xml:space="preserve">A. Rozpočet bežných výdavkov </w:t>
      </w:r>
    </w:p>
    <w:p>
      <w:pPr>
        <w:pStyle w:val="Default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</w:rPr>
        <w:t xml:space="preserve">Návrh rozpočtu bežných výdavkov pre   rok  2020   je  v  objeme    143 244,-  EUR.  </w:t>
      </w:r>
    </w:p>
    <w:p>
      <w:pPr>
        <w:pStyle w:val="Bezriadkovania"/>
        <w:ind w:left="-142" w:hanging="0"/>
        <w:jc w:val="both"/>
        <w:rPr/>
      </w:pPr>
      <w:r>
        <w:rPr/>
        <w:t>Rozpočet bežných výdavkov vychádza z očakávanej skutočnosti výdavkov predchádzajúceho rozpočtového  roku  a  zároveň reflektuje predpokladané potreby budúceho rozpočtového roka.</w:t>
      </w:r>
    </w:p>
    <w:p>
      <w:pPr>
        <w:pStyle w:val="Bezriadkovania"/>
        <w:ind w:left="-142" w:hanging="0"/>
        <w:jc w:val="both"/>
        <w:rPr/>
      </w:pPr>
      <w:r>
        <w:rPr/>
        <w:t>Vybrané výdavky návrhu rozpočtu na rok 2020 :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mzdové a odvodové povinnosti zamestnancov OcÚ    46 850,-  EUR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nakladanie s odpadmi                                                      7 000,-  EUR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/>
        <w:t>kultúrne služby – obecné akcie                                       5 200,-   EUR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B. Rozpočet kapitálových výdavkov </w:t>
      </w:r>
    </w:p>
    <w:p>
      <w:pPr>
        <w:pStyle w:val="Normal"/>
        <w:autoSpaceDE w:val="false"/>
        <w:ind w:left="-142" w:firstLine="850"/>
        <w:jc w:val="both"/>
        <w:rPr>
          <w:color w:val="000000"/>
        </w:rPr>
      </w:pPr>
      <w:r>
        <w:rPr>
          <w:color w:val="000000"/>
        </w:rPr>
        <w:t xml:space="preserve">Rozpočet  kapitálových výdavkov  na rok  2020  je navrhnutý  v objeme  2 150,-   EUR. 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142" w:hanging="0"/>
        <w:jc w:val="both"/>
        <w:rPr>
          <w:rFonts w:eastAsia="Courier"/>
          <w:b/>
          <w:b/>
        </w:rPr>
      </w:pPr>
      <w:r>
        <w:rPr>
          <w:rFonts w:eastAsia="Courier"/>
          <w:b/>
        </w:rPr>
        <w:t>Výdavkové finančné operác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ourier"/>
        </w:rPr>
        <w:t xml:space="preserve">nie sú rozpočtované, obec je bez úverového zaťaženia.                                                  </w:t>
      </w:r>
    </w:p>
    <w:p>
      <w:pPr>
        <w:pStyle w:val="Normal"/>
        <w:autoSpaceDE w:val="false"/>
        <w:jc w:val="both"/>
        <w:rPr>
          <w:rFonts w:eastAsia="Courier"/>
          <w:b/>
          <w:b/>
          <w:u w:val="single"/>
        </w:rPr>
      </w:pPr>
      <w:r>
        <w:rPr>
          <w:rFonts w:eastAsia="Courier"/>
          <w:b/>
          <w:u w:val="single"/>
        </w:rPr>
      </w:r>
    </w:p>
    <w:p>
      <w:pPr>
        <w:pStyle w:val="Normal"/>
        <w:autoSpaceDE w:val="false"/>
        <w:jc w:val="both"/>
        <w:rPr>
          <w:rFonts w:eastAsia="Courier"/>
          <w:b/>
          <w:b/>
          <w:u w:val="single"/>
        </w:rPr>
      </w:pPr>
      <w:r>
        <w:rPr>
          <w:rFonts w:eastAsia="Courier"/>
          <w:b/>
          <w:u w:val="single"/>
        </w:rPr>
        <w:t xml:space="preserve">Záver : </w:t>
      </w:r>
    </w:p>
    <w:p>
      <w:pPr>
        <w:pStyle w:val="Normal"/>
        <w:autoSpaceDE w:val="false"/>
        <w:ind w:left="-142" w:hanging="0"/>
        <w:jc w:val="both"/>
        <w:rPr>
          <w:rFonts w:eastAsia="Courier"/>
          <w:b/>
          <w:b/>
          <w:u w:val="single"/>
        </w:rPr>
      </w:pPr>
      <w:r>
        <w:rPr>
          <w:rFonts w:eastAsia="Courier"/>
          <w:b/>
          <w:u w:val="single"/>
        </w:rPr>
      </w:r>
    </w:p>
    <w:p>
      <w:pPr>
        <w:pStyle w:val="Normal"/>
        <w:ind w:left="-142" w:firstLine="850"/>
        <w:jc w:val="both"/>
        <w:rPr/>
      </w:pPr>
      <w:r>
        <w:rPr>
          <w:rFonts w:eastAsia="Courier"/>
        </w:rPr>
        <w:t>Predkladaný návrh rozpočtu na rok 2020 zabezpečuje plynulé financovanie základných funkcií samosprávy a  preneseného výkonu štátnej správy.</w:t>
      </w:r>
      <w:r>
        <w:rPr>
          <w:b/>
          <w:bCs/>
          <w:color w:val="000000"/>
        </w:rPr>
        <w:t xml:space="preserve"> Po preštudovaní a posúdení návrhu rozpočtu konštatujem, že je zostavený v požadovanej štruktúre, vychádza z reálnych prepočtov podľa platnej legislatívy .</w:t>
      </w:r>
    </w:p>
    <w:p>
      <w:pPr>
        <w:pStyle w:val="Normal"/>
        <w:ind w:left="-142" w:firstLine="142"/>
        <w:jc w:val="both"/>
        <w:rPr/>
      </w:pPr>
      <w:r>
        <w:rPr>
          <w:rFonts w:eastAsia="Courier"/>
        </w:rPr>
        <w:t>Vo svojom stanovisku  k  Návrhu rozpočtu Obce  Jabloň  na  rok  2020  a viacročného  rozpočtu  na  roky 2021  a 2022,  konštatujem, že bolo splnené ustanovenie § 9 zákona SNR č. 369/1990 Zb. o obecnom zriadení v znení neskorších zmien a doplnkov a na základe vyššie uvedených skutočností</w:t>
      </w:r>
    </w:p>
    <w:p>
      <w:pPr>
        <w:pStyle w:val="Normal"/>
        <w:autoSpaceDE w:val="false"/>
        <w:jc w:val="both"/>
        <w:rPr>
          <w:rFonts w:eastAsia="Courier-Bold"/>
          <w:b/>
          <w:b/>
          <w:bCs/>
        </w:rPr>
      </w:pPr>
      <w:r>
        <w:rPr>
          <w:rFonts w:eastAsia="Courier-Bold"/>
          <w:b/>
          <w:bCs/>
        </w:rPr>
      </w:r>
    </w:p>
    <w:p>
      <w:pPr>
        <w:pStyle w:val="Normal"/>
        <w:autoSpaceDE w:val="false"/>
        <w:jc w:val="both"/>
        <w:rPr>
          <w:rFonts w:eastAsia="Courier-Bold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Courier-Bold"/>
          <w:b/>
          <w:bCs/>
        </w:rPr>
        <w:t>o d p o r ú č</w:t>
      </w:r>
      <w:r>
        <w:rPr>
          <w:rFonts w:eastAsia="TTE1B15F88t00"/>
        </w:rPr>
        <w:t xml:space="preserve"> </w:t>
      </w:r>
      <w:r>
        <w:rPr>
          <w:rFonts w:eastAsia="Courier-Bold"/>
          <w:b/>
          <w:bCs/>
        </w:rPr>
        <w:t>a m</w:t>
      </w:r>
    </w:p>
    <w:p>
      <w:pPr>
        <w:pStyle w:val="Normal"/>
        <w:autoSpaceDE w:val="false"/>
        <w:jc w:val="both"/>
        <w:rPr>
          <w:rFonts w:eastAsia="Courier"/>
          <w:b/>
          <w:b/>
          <w:bCs/>
        </w:rPr>
      </w:pPr>
      <w:r>
        <w:rPr>
          <w:rFonts w:eastAsia="Courier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Courier-Oblique"/>
          <w:b/>
          <w:b/>
          <w:bCs/>
        </w:rPr>
      </w:pPr>
      <w:r>
        <w:rPr>
          <w:rFonts w:eastAsia="Courier"/>
        </w:rPr>
        <w:t xml:space="preserve">Obecnému zastupiteľstvu  v  Jabloni   predložený  materiál   </w:t>
      </w:r>
      <w:r>
        <w:rPr>
          <w:rFonts w:eastAsia="Courier-Oblique"/>
        </w:rPr>
        <w:t xml:space="preserve">Návrh rozpočtu  Obce  Jabloň  na  rok  2020   </w:t>
      </w:r>
      <w:r>
        <w:rPr>
          <w:rFonts w:eastAsia="Courier-Oblique"/>
          <w:b/>
          <w:bCs/>
        </w:rPr>
        <w:t xml:space="preserve">s c h v á l i ť ,   </w:t>
      </w:r>
      <w:r>
        <w:rPr>
          <w:rFonts w:eastAsia="Courier-Oblique"/>
        </w:rPr>
        <w:t xml:space="preserve">a  rozpočty na roky  2021 – 2022  </w:t>
      </w:r>
      <w:r>
        <w:rPr>
          <w:rFonts w:eastAsia="Courier-Oblique"/>
          <w:b/>
          <w:bCs/>
        </w:rPr>
        <w:t xml:space="preserve">zobrať na vedomie. </w:t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eastAsia="Courier-Oblique"/>
          <w:b/>
          <w:b/>
          <w:bCs/>
        </w:rPr>
      </w:pPr>
      <w:r>
        <w:rPr>
          <w:rFonts w:eastAsia="Courier-Oblique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g. Mária Kulanová</w:t>
      </w:r>
    </w:p>
    <w:p>
      <w:pPr>
        <w:pStyle w:val="Normal"/>
        <w:jc w:val="both"/>
        <w:rPr/>
      </w:pPr>
      <w:r>
        <w:rPr/>
        <w:t xml:space="preserve">02.12.2019 </w:t>
        <w:tab/>
        <w:tab/>
        <w:tab/>
        <w:tab/>
        <w:t xml:space="preserve">                                  Hlavná  kontrolórka 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ec </w:t>
    </w:r>
    <w:r>
      <w:rPr>
        <w:lang w:val="sk-SK"/>
      </w:rPr>
      <w:t>Jablo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45:00Z</dcterms:created>
  <dc:creator>PC1</dc:creator>
  <dc:description/>
  <cp:keywords/>
  <dc:language>en-US</dc:language>
  <cp:lastModifiedBy>BARANČIKOVÁ Patrícia</cp:lastModifiedBy>
  <cp:lastPrinted>2014-11-06T08:07:00Z</cp:lastPrinted>
  <dcterms:modified xsi:type="dcterms:W3CDTF">2019-12-03T21:45:00Z</dcterms:modified>
  <cp:revision>3</cp:revision>
  <dc:subject/>
  <dc:title>Stanovisko</dc:title>
</cp:coreProperties>
</file>