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Žiadate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Žiadosť o predĺženie lehoty vý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podpísaný/á  ..................................... žiadam  o predĺženie lehoty výstavby rodinného domu – stavebné povolenie č. j. ............................................. vydané Obcou Jabloň zo dň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hotu stavebného povolenia žiadam predĺžiť do ................................ (najviac na 2 ro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bavenie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25:00Z</dcterms:created>
  <dc:creator>OU Dolná Tižina</dc:creator>
  <dc:description/>
  <cp:keywords/>
  <dc:language>en-US</dc:language>
  <cp:lastModifiedBy>BARANČIKOVÁ Patrícia</cp:lastModifiedBy>
  <cp:lastPrinted>2010-10-26T08:22:00Z</cp:lastPrinted>
  <dcterms:modified xsi:type="dcterms:W3CDTF">2020-09-02T19:25:00Z</dcterms:modified>
  <cp:revision>2</cp:revision>
  <dc:subject/>
  <dc:title>Juraj Ďurana a manž</dc:title>
</cp:coreProperties>
</file>