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Meno, priezvisko a presná adresa žiadateľ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č.tel./e-mail: ........................................................</w:t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  <w:t>Obec .......................</w:t>
      </w:r>
    </w:p>
    <w:p>
      <w:pPr>
        <w:pStyle w:val="Normal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</w:t>
      </w:r>
    </w:p>
    <w:p>
      <w:pPr>
        <w:pStyle w:val="Normal"/>
        <w:ind w:left="6372" w:firstLine="708"/>
        <w:jc w:val="both"/>
        <w:rPr/>
      </w:pPr>
      <w:r>
        <w:rPr>
          <w:sz w:val="22"/>
          <w:szCs w:val="22"/>
        </w:rPr>
        <w:t>...................................</w:t>
      </w:r>
    </w:p>
    <w:p>
      <w:pPr>
        <w:pStyle w:val="Normal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Žiadosť o vydanie stavebného povolen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 žiadosti uvádzame nasledujúce úda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>názov stavby 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iesto stavby .............................................., ulica 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>parc. č. stavebného pozemku ...................................... kat. územie 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ojektant stavby 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>dodávateľ stavby 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znam a adresy účastníkov stav. konania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áklady stavby 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budúci užívateľ stavby 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>územné rozhodnutie vydané dňa .................................... č. 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ÚDAJE O STAVEBNOM DOZOR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dborný stavebný dozor na stavbe žiadateľa bude vykonávať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eno a priezvisko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Povolanie, kvalifikácia 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bytom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ehlásenie stavebného dozoru: 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</w:t>
        <w:tab/>
        <w:tab/>
        <w:tab/>
        <w:tab/>
        <w:tab/>
        <w:t>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ečiatka a podpis stavebného dozoru</w:t>
        <w:tab/>
        <w:tab/>
        <w:tab/>
        <w:tab/>
        <w:tab/>
        <w:t xml:space="preserve">      podpi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Prílohy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Rozhodnutie o umiestnení stavby (právoplatné územné rozhodnutie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List vlastníctva – nie starší ako 3 mesiace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ópia katastrálnej mapy – nie staršia ako 3 mesiace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2x situácia osadenia stavby a inžinierskych sietí v M 1:200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2x projekt stavby podpísaný projektantom (v zmysle §9 vyhlášky MŽP SR č. 453/2000 Z. z., ktorou sa vykonávajú niektoré ustanovenia stavebného zákona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účasťou projektu sú: </w:t>
        <w:tab/>
        <w:t>- statické posúdenie projektovej dokumentácie stavby</w:t>
      </w:r>
    </w:p>
    <w:p>
      <w:pPr>
        <w:pStyle w:val="Normal"/>
        <w:ind w:left="2805" w:firstLine="27"/>
        <w:jc w:val="both"/>
        <w:rPr>
          <w:sz w:val="22"/>
          <w:szCs w:val="22"/>
        </w:rPr>
      </w:pPr>
      <w:r>
        <w:rPr>
          <w:sz w:val="22"/>
          <w:szCs w:val="22"/>
        </w:rPr>
        <w:t>- požiarnobezpečnostné riešenie stavby</w:t>
      </w:r>
    </w:p>
    <w:p>
      <w:pPr>
        <w:pStyle w:val="Normal"/>
        <w:ind w:left="2469" w:firstLine="363"/>
        <w:jc w:val="both"/>
        <w:rPr>
          <w:sz w:val="22"/>
          <w:szCs w:val="22"/>
        </w:rPr>
      </w:pPr>
      <w:r>
        <w:rPr>
          <w:sz w:val="22"/>
          <w:szCs w:val="22"/>
        </w:rPr>
        <w:t>- projektové hodnotenie energetickej hospodárnosti budovy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lad o zaplatení správneho poplatku (podľa rozpočtu nákladu stavby) v zmysle zákona      č. 145/1995 Z. z., pol. 60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rípade, že pozemok je vedený ako poľnohospodárska pôda, orná pôda resp. záhrada, doklad o vyňatí pôdy z PPF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Mená a adresy vlastníkov susedných nehnuteľností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Stanovisko obc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k-SK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xtbublinyChar">
    <w:name w:val="Text bubliny Cha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s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9:31:00Z</dcterms:created>
  <dc:creator>Koval</dc:creator>
  <dc:description/>
  <cp:keywords/>
  <dc:language>en-US</dc:language>
  <cp:lastModifiedBy>BARANČIKOVÁ Patrícia</cp:lastModifiedBy>
  <cp:lastPrinted>2015-12-21T16:46:00Z</cp:lastPrinted>
  <dcterms:modified xsi:type="dcterms:W3CDTF">2020-09-02T19:31:00Z</dcterms:modified>
  <cp:revision>2</cp:revision>
  <dc:subject/>
  <dc:title>Stavebné povole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