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V YHLÁS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 poskytovaní peňažného príspevku na osobnú asistenciu a peňažného príspevku                   na opatrovanie na účely poskytovania opatrovateľskej služ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Meno, priezvisko a titul: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odné číslo a dátum narodenia: 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Bydlisko: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ab/>
        <w:t xml:space="preserve">Vyhlasujem na svoju česť, že sa mi </w:t>
      </w:r>
      <w:r>
        <w:rPr>
          <w:b/>
          <w:bCs/>
        </w:rPr>
        <w:t xml:space="preserve"> neposkytuje </w:t>
      </w:r>
      <w:r>
        <w:rPr/>
        <w:t xml:space="preserve"> peňažný príspevok    na osobnú asistenciu a nikto  z rodinných príslušníkov </w:t>
      </w:r>
      <w:r>
        <w:rPr>
          <w:b/>
          <w:bCs/>
        </w:rPr>
        <w:t xml:space="preserve"> nepoberá</w:t>
      </w:r>
      <w:r>
        <w:rPr/>
        <w:t xml:space="preserve"> peňažný  príspevok na opatro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vedené údaje sú pravdivé a úplné, som si vedomá / vedomý právnych následkov nepravdivého vyhlásenia, ktoré vyplývajú z prísluš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 dň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 xml:space="preserve">........................................................ </w:t>
      </w:r>
    </w:p>
    <w:p>
      <w:pPr>
        <w:pStyle w:val="Normal"/>
        <w:rPr/>
      </w:pPr>
      <w:r>
        <w:rPr/>
        <w:t>Podpis fyzickej osoby</w:t>
        <w:tab/>
        <w:tab/>
        <w:tab/>
        <w:tab/>
        <w:tab/>
        <w:tab/>
        <w:tab/>
        <w:t>Podpis úradne osvedčil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V YHLÁSENIE</w:t>
      </w:r>
    </w:p>
    <w:p>
      <w:pPr>
        <w:pStyle w:val="TextBody"/>
        <w:rPr/>
      </w:pPr>
      <w:r>
        <w:rPr>
          <w:b/>
          <w:bCs/>
        </w:rPr>
        <w:t>o poskytovaní peňažného príspevku na osobnú asistenciu a peňažného príspevku                   na opatrovanie na účely poskytovania opatrovateľskej služ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Meno, priezvisko a titul: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odné číslo a dátum narodenia: 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Bydlisko: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ab/>
        <w:t xml:space="preserve">Vyhlasujem na svoju česť, že sa mi </w:t>
      </w:r>
      <w:r>
        <w:rPr>
          <w:b/>
          <w:bCs/>
        </w:rPr>
        <w:t xml:space="preserve"> neposkytuje </w:t>
      </w:r>
      <w:r>
        <w:rPr/>
        <w:t xml:space="preserve"> peňažný príspevok    na osobnú asistenciu a nikto  z rodinných príslušníkov </w:t>
      </w:r>
      <w:r>
        <w:rPr>
          <w:b/>
          <w:bCs/>
        </w:rPr>
        <w:t xml:space="preserve"> nepoberá</w:t>
      </w:r>
      <w:r>
        <w:rPr/>
        <w:t xml:space="preserve"> peňažný  príspevok na opatro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vedené údaje sú pravdivé a úplné, som si vedomá / vedomý právnych následkov nepravdivého vyhlásenia, ktoré vyplývajú z prísluš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 dň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 xml:space="preserve">........................................................ </w:t>
      </w:r>
    </w:p>
    <w:p>
      <w:pPr>
        <w:pStyle w:val="Normal"/>
        <w:rPr/>
      </w:pPr>
      <w:r>
        <w:rPr/>
        <w:t>Podpis fyzickej osoby</w:t>
        <w:tab/>
        <w:tab/>
        <w:tab/>
        <w:tab/>
        <w:tab/>
        <w:tab/>
        <w:tab/>
        <w:t>Podpis úradne osvedč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3:00Z</dcterms:created>
  <dc:creator>Uzivatel</dc:creator>
  <dc:description/>
  <cp:keywords/>
  <dc:language>en-US</dc:language>
  <cp:lastModifiedBy>Jablon Fuji</cp:lastModifiedBy>
  <dcterms:modified xsi:type="dcterms:W3CDTF">2021-12-15T08:43:00Z</dcterms:modified>
  <cp:revision>2</cp:revision>
  <dc:subject/>
  <dc:title>V YHLÁSENIE</dc:title>
</cp:coreProperties>
</file>